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REGULAMIN UCZESTNIKA OBOZU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Uczestnik obozu ma praw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rzystania ze wszystkich urządzeń rekreacyjno – sportowych znajdujących się na terenie Ośrodka.</w:t>
      </w:r>
    </w:p>
    <w:p>
      <w:pPr>
        <w:pStyle w:val="Normal"/>
        <w:numPr>
          <w:ilvl w:val="1"/>
          <w:numId w:val="1"/>
        </w:numPr>
        <w:rPr/>
      </w:pPr>
      <w:r>
        <w:rPr/>
        <w:t>Zgłaszania uwag o programie oraz organizacji zajęć, które będą uwzględnione w miarę możli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Każdy uczestnik obozu ma obowiąz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ezwzględnego podporządkowania się obowiązującym przepisom bezpieczeństwa na basenie i na kąpielisku a także zajęć ogólnorozwojowych  w terenie i obiekcie zamknięt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działu w zajęciach programowych organizowanych dla danej grup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porządkowanie się opiekunow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strzeganie ustalonego rozkładu d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anowania i zabezpieczania przed uszkodzeniem lub zniszczeniem sprzętu obozowego i osobistego (za każdą zawinioną przez uczestnika szkodę odpowiedzialność finansową ponoszą rodzice lub opiekunowi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rzymanie czystości i porządku na terenie miejsca zamieszkania w pokojach oraz obiektach ogólnodostępnych (sanitariaty, łazienka, stołówka itp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strzeganie przepisów o ochronie przyr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lturalnego zachowania się w stosunku do wszystkich przebywających na obozie i na terenie ośrod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aganie słabszym od sieb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pożywania alkoholu, przebywania pod jego wpływem lub poważnego naruszenia reguł obozu, uczestnik zostanie wydalony z placówki na koszt własny (rodziców, opiekunów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k powinien zaopatrzyć się w niezbędny ekwipunek (obuwie, ubrania, rzeczy osobist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ierownik – tren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PROGRAM OBOZU </w:t>
        <w:br/>
        <w:t>SPORTOWEG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DANIA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dnoszenie sprawności fizycznej i wzmacnianie ogólnej kondycji fizycznej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bywanie umiejętności sportowy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ktywny wypoczynek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Bezpieczeństwo w trakcie wypoczynku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Rozwijanie zamiłowania do krajoznawstwa i turystyk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rabianie nawyków kulturalnego zachowania się i higieny osobistej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RAMOWY PLAN DNI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08.00 – 08:30 - pobudka i rozruch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08.30 – 09.00 - śniadani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09.30 – 13.00 – sportowe zajęcia programow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3.30 - 14.00 – obiad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4.00 - 15.00 - odpoczynek poobiedni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5.00 - 18.00 – sportowe zajęcia programow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8.30 - 19.00 - kolacj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.30 - 21.00 – zajęcia dodatkow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2.00 - 07.00 - cisza noc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8:46:00Z</dcterms:created>
  <dc:creator>Robert</dc:creator>
  <dc:description/>
  <cp:keywords/>
  <dc:language>en-US</dc:language>
  <cp:lastModifiedBy>Uczestnik 16 [WOW2-13]</cp:lastModifiedBy>
  <cp:lastPrinted>2018-09-14T21:53:00Z</cp:lastPrinted>
  <dcterms:modified xsi:type="dcterms:W3CDTF">2020-09-07T18:46:00Z</dcterms:modified>
  <cp:revision>2</cp:revision>
  <dc:subject/>
  <dc:title>REGULAMIN UCZESTNIKA OBOZU</dc:title>
</cp:coreProperties>
</file>